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热轧普通工字钢每米重量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2"/>
        <w:gridCol w:w="882"/>
        <w:gridCol w:w="978"/>
        <w:gridCol w:w="1075"/>
        <w:gridCol w:w="1131"/>
        <w:gridCol w:w="1942"/>
        <w:gridCol w:w="1755"/>
      </w:tblGrid>
      <w:tr>
        <w:trPr>
          <w:trHeight w:val="331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4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毫米）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厘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</w:tr>
      <w:tr>
        <w:trPr>
          <w:trHeight w:val="144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2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2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4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8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9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b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c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B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热轧轻型工字钢每米重量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9"/>
        <w:gridCol w:w="464"/>
        <w:gridCol w:w="464"/>
        <w:gridCol w:w="561"/>
        <w:gridCol w:w="1112"/>
        <w:gridCol w:w="1155"/>
        <w:gridCol w:w="589"/>
        <w:gridCol w:w="525"/>
        <w:gridCol w:w="594"/>
        <w:gridCol w:w="602"/>
        <w:gridCol w:w="568"/>
        <w:gridCol w:w="1155"/>
        <w:gridCol w:w="1155"/>
      </w:tblGrid>
      <w:tr>
        <w:trPr>
          <w:trHeight w:val="474" w:hRule="atLeast"/>
        </w:trPr>
        <w:tc>
          <w:tcPr>
            <w:tcW w:w="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毫米）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面积（厘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2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毫米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面积（厘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B4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a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a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a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a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a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b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  <w:t>槽钢理论重量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9"/>
        <w:gridCol w:w="889"/>
        <w:gridCol w:w="1174"/>
        <w:gridCol w:w="1174"/>
        <w:gridCol w:w="1175"/>
        <w:gridCol w:w="891"/>
        <w:gridCol w:w="1115"/>
        <w:gridCol w:w="1302"/>
      </w:tblGrid>
      <w:tr>
        <w:trPr>
          <w:trHeight w:val="2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  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/m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积</w:t>
            </w:r>
          </w:p>
        </w:tc>
      </w:tr>
      <w:tr>
        <w:trPr>
          <w:trHeight w:val="4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w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30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67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12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0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41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88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92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46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50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05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09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64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68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19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23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79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83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87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57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61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65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58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62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66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65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69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73 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56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60 </w:t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6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72"/>
        <w:gridCol w:w="2862"/>
        <w:gridCol w:w="3357"/>
      </w:tblGrid>
      <w:tr>
        <w:trPr>
          <w:trHeight w:val="34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钢理论重量及表面积</w:t>
            </w:r>
          </w:p>
        </w:tc>
      </w:tr>
      <w:tr>
        <w:trPr>
          <w:trHeight w:val="2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米单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kg/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米外表面积（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边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角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5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5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0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6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6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6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9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8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9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9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9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8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等边角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5*16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5*16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2*20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2*2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*25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*25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28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5*28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32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0*32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36*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36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*36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40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4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4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3*4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45*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45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45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0*45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5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5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5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5*5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50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5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5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0*5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56*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56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56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0*56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63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63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63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63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8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8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8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0*8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70*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7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7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0*7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80*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8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8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25*8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90*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3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9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9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40*9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0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2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0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9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0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60*10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10*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10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10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*110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25*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1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25*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25*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</w:tr>
      <w:tr>
        <w:trPr>
          <w:trHeight w:val="21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*125*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7"/>
        <w:gridCol w:w="1778"/>
        <w:gridCol w:w="993"/>
        <w:gridCol w:w="1763"/>
        <w:gridCol w:w="1926"/>
        <w:gridCol w:w="993"/>
        <w:gridCol w:w="1764"/>
        <w:gridCol w:w="1923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钢型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截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钢型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截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钢型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截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6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1.69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2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8.4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8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7.88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48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8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6.5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.7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4.52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.2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1.7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9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.3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8.2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.9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4.0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1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.1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9.0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.7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7.8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3.3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.94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4.1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6.92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72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6.6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09.7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.06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5.4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71.88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3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.98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0.4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73.2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.47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9.5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93.8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.5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71.5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16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6.19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6.2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36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5.8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98.0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1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3.01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46.9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48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2.09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.94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39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7.4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16.0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88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7.2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13.36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.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.93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8.3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87.5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304"/>
        <w:gridCol w:w="2589"/>
        <w:gridCol w:w="1175"/>
        <w:gridCol w:w="1181"/>
        <w:gridCol w:w="1186"/>
        <w:gridCol w:w="1419"/>
        <w:gridCol w:w="1825"/>
      </w:tblGrid>
      <w:tr>
        <w:trPr>
          <w:trHeight w:val="312" w:hRule="atLeast"/>
          <w:cantSplit w:val="true"/>
        </w:trPr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类别</w:t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号</w:t>
            </w:r>
          </w:p>
        </w:tc>
        <w:tc>
          <w:tcPr>
            <w:tcW w:w="61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尺寸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(mm)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面积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cm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理论重量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kg/m</w:t>
            </w:r>
          </w:p>
        </w:tc>
      </w:tr>
      <w:tr>
        <w:trPr>
          <w:trHeight w:val="468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61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（高度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×</w:t>
            </w:r>
            <w:r>
              <w:rPr>
                <w:rFonts w:ascii="幼圆;宋体" w:hAnsi="幼圆;宋体" w:eastAsia="幼圆;宋体"/>
                <w:sz w:val="20"/>
                <w:szCs w:val="20"/>
              </w:rPr>
              <w:t>宽度）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×B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r</w:t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 xml:space="preserve">HW 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宽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翼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缘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</w:t>
            </w:r>
          </w:p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钢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0×1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0×1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.9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.2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5×12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5×1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.3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.8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50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×1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5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0×1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.5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1.9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5×17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5×1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1.4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.3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2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2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4.2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.5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20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2.2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6.7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25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2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2.1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2.4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2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4.7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2.2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4×30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8.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5.0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0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4.5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5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6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35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44×3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6.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5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3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3.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7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88×40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9.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1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94×39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7.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7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9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2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14×4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6.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3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1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7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28×40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61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4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　</w:t>
            </w:r>
            <w:r>
              <w:rPr>
                <w:rFonts w:ascii="幼圆;宋体" w:hAnsi="幼圆;宋体" w:eastAsia="幼圆;宋体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M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中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翼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缘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</w:t>
            </w:r>
          </w:p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钢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0×1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8×1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7.2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.4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15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4×1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9.7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1.2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17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4×1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6.2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4.1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2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4×2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3.0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7.3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25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40×2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1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9.7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90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6.7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0×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40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7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4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0×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82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6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88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4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0×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82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4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7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88×3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2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1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94×30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22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612"/>
        <w:gridCol w:w="2304"/>
        <w:gridCol w:w="1213"/>
        <w:gridCol w:w="996"/>
        <w:gridCol w:w="1655"/>
        <w:gridCol w:w="1655"/>
        <w:gridCol w:w="1433"/>
      </w:tblGrid>
      <w:tr>
        <w:trPr>
          <w:trHeight w:val="3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类别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号</w:t>
            </w:r>
          </w:p>
        </w:tc>
        <w:tc>
          <w:tcPr>
            <w:tcW w:w="6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尺寸，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mm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面积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cm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理论重量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kg/m</w:t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6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（高度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×</w:t>
            </w:r>
            <w:r>
              <w:rPr>
                <w:rFonts w:ascii="幼圆;宋体" w:hAnsi="幼圆;宋体" w:eastAsia="幼圆;宋体"/>
                <w:sz w:val="20"/>
                <w:szCs w:val="20"/>
              </w:rPr>
              <w:t>宽度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×B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</w:t>
            </w:r>
            <w:r>
              <w:rPr>
                <w:rFonts w:eastAsia="幼圆;宋体" w:ascii="幼圆;宋体" w:hAnsi="幼圆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r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 xml:space="preserve">HN 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窄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翼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缘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</w:t>
            </w:r>
          </w:p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5×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5×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.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.2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8×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.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.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7.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.7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8×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2.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.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7.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.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8×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1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2.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7.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7.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46×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3.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1.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3.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.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5.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96×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2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6.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6.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0×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0×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3.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5.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0×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46×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4.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6.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50×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7.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6.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0×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96×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1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9.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0×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4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9.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06×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1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0×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96×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5.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0×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5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06×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3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00×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92×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00×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5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00×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29×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3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00×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67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639"/>
        <w:gridCol w:w="2409"/>
        <w:gridCol w:w="1178"/>
        <w:gridCol w:w="1178"/>
        <w:gridCol w:w="1678"/>
        <w:gridCol w:w="1178"/>
        <w:gridCol w:w="1428"/>
      </w:tblGrid>
      <w:tr>
        <w:trPr>
          <w:trHeight w:val="312" w:hRule="atLeast"/>
          <w:cantSplit w:val="true"/>
        </w:trPr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类别</w:t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号</w:t>
            </w:r>
          </w:p>
        </w:tc>
        <w:tc>
          <w:tcPr>
            <w:tcW w:w="6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尺寸，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mm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截面面积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cm2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理论重量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kg/m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6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（高度</w:t>
            </w:r>
            <w:r>
              <w:rPr>
                <w:rFonts w:eastAsia="幼圆;宋体" w:ascii="幼圆;宋体" w:hAnsi="幼圆;宋体"/>
                <w:sz w:val="20"/>
                <w:szCs w:val="20"/>
              </w:rPr>
              <w:t>×</w:t>
            </w:r>
            <w:r>
              <w:rPr>
                <w:rFonts w:ascii="幼圆;宋体" w:hAnsi="幼圆;宋体" w:eastAsia="幼圆;宋体"/>
                <w:sz w:val="20"/>
                <w:szCs w:val="20"/>
              </w:rPr>
              <w:t>宽度）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×B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1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t2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r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 xml:space="preserve">HP 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H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型</w:t>
            </w:r>
          </w:p>
          <w:p>
            <w:pPr>
              <w:pStyle w:val="Style14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钢</w:t>
            </w:r>
          </w:p>
          <w:p>
            <w:pPr>
              <w:pStyle w:val="Style14"/>
              <w:spacing w:before="280" w:after="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z w:val="20"/>
                <w:szCs w:val="20"/>
              </w:rPr>
              <w:t>桩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2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0×2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72.2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56.7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25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4×25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2.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64.4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0×25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4.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2.2</w:t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4×3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8.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85.0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0.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94.5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00×3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5.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35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38×35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5.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44×35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6.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1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35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3.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0×35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8.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6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88×4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9.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41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94×4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5.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69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9.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14×4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96.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33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00×40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51.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197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FC1" w:val="clear"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428×40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361.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  <w:t>28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6"/>
        <w:gridCol w:w="906"/>
        <w:gridCol w:w="906"/>
        <w:gridCol w:w="906"/>
        <w:gridCol w:w="906"/>
        <w:gridCol w:w="906"/>
        <w:gridCol w:w="906"/>
        <w:gridCol w:w="906"/>
        <w:gridCol w:w="951"/>
        <w:gridCol w:w="951"/>
        <w:gridCol w:w="951"/>
        <w:gridCol w:w="951"/>
        <w:gridCol w:w="951"/>
        <w:gridCol w:w="951"/>
      </w:tblGrid>
      <w:tr>
        <w:trPr>
          <w:trHeight w:val="60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缝钢管理论重量表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6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25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6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4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6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8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0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3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01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5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8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.62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49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6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29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9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8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9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8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1733"/>
        <w:gridCol w:w="1733"/>
        <w:gridCol w:w="1732"/>
        <w:gridCol w:w="1733"/>
        <w:gridCol w:w="1733"/>
        <w:gridCol w:w="1733"/>
      </w:tblGrid>
      <w:tr>
        <w:trPr>
          <w:trHeight w:val="27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钢板和钢带单位重量表</w:t>
            </w:r>
            <w:bookmarkEnd w:id="1"/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重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重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重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重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毫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毫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毫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毫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.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.8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.3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.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.8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.3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.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1.3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8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2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9:00Z</dcterms:created>
  <dc:creator>微软用户</dc:creator>
  <dc:description/>
  <cp:keywords/>
  <dc:language>en-US</dc:language>
  <cp:lastModifiedBy>微软用户</cp:lastModifiedBy>
  <cp:lastPrinted>2012-01-16T15:56:00Z</cp:lastPrinted>
  <dcterms:modified xsi:type="dcterms:W3CDTF">2013-08-26T09:42:00Z</dcterms:modified>
  <cp:revision>12</cp:revision>
  <dc:subject/>
  <dc:title>工字钢理论重量表大全 </dc:title>
</cp:coreProperties>
</file>